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>ПОСТАНОВЛЕНИЕ</w:t>
      </w:r>
      <w:r>
        <w:rPr>
          <w:spacing w:val="100"/>
          <w:sz w:val="16"/>
          <w:szCs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1.07.2015 г</w:t>
      </w:r>
      <w:r>
        <w:rPr>
          <w:rFonts w:cs="Times New Roman" w:ascii="Times New Roman" w:hAnsi="Times New Roman"/>
          <w:b w:val="false"/>
        </w:rPr>
        <w:t xml:space="preserve">.                                          с. Михайловка                                               №  </w:t>
      </w:r>
      <w:r>
        <w:rPr>
          <w:rFonts w:cs="Times New Roman" w:ascii="Times New Roman" w:hAnsi="Times New Roman"/>
          <w:b w:val="false"/>
          <w:u w:val="single"/>
        </w:rPr>
        <w:t>628-п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О проведении 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открытого районного фестива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ых культур «Венок дружбы- 2015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опуляризации национальностей, их обрядов и праздников, а также возрождения художественно-бытовой культуры на территории района и в связи с 89-летием со Дня образования Михайловского муниципального района, в рамках программы «Развитие культуры и искусства Михайловского муниципального района на 2013-2015 годы», в целях содействия национально-культурному развитию народов Российской Федерации и реализации мероприятий в сфере межнациональных отношений, администрация Михайловского муниципального района</w:t>
      </w:r>
    </w:p>
    <w:p>
      <w:pPr>
        <w:pStyle w:val="Normal"/>
        <w:shd w:fill="FFFFFF" w:val="clea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1. Провести 19 сентября 2015 года на центральной площади с. Михайловка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открытый районный фестиваль национальных культур «Венок држбы-201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. Утвердить положение о проведении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открыт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онного фестиваля национальных культур «Венок дружбы-2015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3. Утвердить состав оргкомитета по проведению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открыт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онного фестиваля национальных культур «Венок дружбы-2015»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4 Управлению культуры и внутренней политики (Никитина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подготовить сценарий фестиваля, организовать и провести фестива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дать объявление в средствах массовой информации о проведении фестива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4.3. В срок до 14 августа 2015 года провести заседание консультативного Совета по делам национально-культурных автономий при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4.4. Привлечь к участию в фестивале представителей всех национальностей, проживающих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Пригласить к участию в фестивале представителей разных национальностей из других районов и го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6. Обеспечить награждение участников фестиваля дипломами, грамотами, благодарственными письмами, памятными сувенирами, приз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Рекомендовать отделу Министерства внутренних дел Российской Федерации по Михайловскому району (Абрамов) обеспечить размещение автотранспорта, прибывшего на фестиваль, охрану общественн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6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6.1. Провести организационную работу по участию творческих коллективов, отдельных исполнителей, мастеров декоративно-прикладного творчества, национальной кухни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Организовать участие представителей разных национальностей в фестивале, проживающих на территории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6.3. Обеспечить участие делегации поселения в фестивале 19.09.2015 года с 12.00-17.00 организовав подво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7. Управлению культуры и внутренней политики (Никитина) 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9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pacing w:val="-1"/>
          <w:sz w:val="30"/>
          <w:szCs w:val="30"/>
        </w:rPr>
        <w:t>И.о. главы Михайловского муниципального района –</w:t>
      </w:r>
    </w:p>
    <w:p>
      <w:pPr>
        <w:pStyle w:val="Normal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Главы администрации района                                                 В.В. Архипов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275" w:charSpace="0"/>
        </w:sectPr>
      </w:pP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 21.07.2015 г. № 628-п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position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проведении </w:t>
      </w:r>
      <w:r>
        <w:rPr>
          <w:b/>
          <w:iCs/>
          <w:sz w:val="28"/>
          <w:szCs w:val="28"/>
          <w:lang w:val="en-US"/>
        </w:rPr>
        <w:t>VIII</w:t>
      </w:r>
      <w:r>
        <w:rPr>
          <w:b/>
          <w:iCs/>
          <w:sz w:val="28"/>
          <w:szCs w:val="28"/>
        </w:rPr>
        <w:t xml:space="preserve"> открытого районного фестиваля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циональных культур «Венок дружбы-2015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естиваль является средством сохранения и развития самобытной культуры народов, проживающих на территории Приморского края, Михайловского района способствует укреплению их духовного единства, утверждению национального самосознания, содействует гармонизации межнациональных отношений и консолидации российского 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Фестиваль является эффективной формой популяризации народных культур, стимулирует творческую активность, вызывает у людей интерес и позитивное восприятие разн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Фестиваль носит объединяющий характер, является действенной формой развития контактов между творческими коллективами и отдельными участн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  <w:tab w:val="left" w:pos="1005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Фестиваль способствует осуществлению постоянного культурного диалога,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определяет условия и порядок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районного фестиваля национальных культур «Венок дружбы - 2015» и является официальным приглашением для участия в фестива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ФЕСТИВАЛЯ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стиваль организуют и проводят: администрация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хранение и развитие традиционной народной культуры, популяризация  самодеятельного художественного творчества.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опаганда традиционных национальных костю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97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Гармонизация творческого и исполнительского потенциала творческих коллективов и отдельных исполнителей, открытие новых творческих им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 Знакомство участников и гостей фестиваля с самобыт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льтурой, изучение национальных традиций народов, проживающих в Приморском крае, Михайловском район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6. Взаимодействие и укрепление творческих и межнациональных связей с представителями других национальностей, проживающих в Приморь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Творческие коллективы: вокальные, хореографические, фольклорные, любительские теат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Отдельные исполнители, имеющие в своем репертуаре произведения на национальном языке (песни, танцы, фольклор, поэзия, проза, театрализац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И РЕГЛАМЕНТ ПРОВЕДЕНИЯ ФЕСТИВА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ед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</w:t>
      </w:r>
      <w:r>
        <w:rPr>
          <w:iCs/>
          <w:sz w:val="28"/>
          <w:szCs w:val="28"/>
        </w:rPr>
        <w:t>фестива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циональных культур «Венок дружбы-2015»</w:t>
      </w:r>
      <w:r>
        <w:rPr>
          <w:sz w:val="28"/>
          <w:szCs w:val="28"/>
        </w:rPr>
        <w:t xml:space="preserve"> проводится 19 сентября 2015 года на центральной площади с. Михайловка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в рамках празднования 89-летия образования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фестиваля создается оргкомитет, в состав которого входят представители организаторов и учредителей фестиваля.          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стивальные мероприятия будут определяться двумя главными направлениями: демонстрация национальных костюмов и национальной народной культур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4" w:leader="none"/>
          <w:tab w:val="left" w:pos="83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фестиваля предусмотрены: парад участников фестиваля, концертные выступления творческих коллективов, отдельных исполнителей и гостей, прибывших на фестиваль, творческие мастер-классы, выставка декоративно-прикладного творчества жителей района, фотогалерея фестиваля, игры, конкур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Участники фестиваля награждаются дипломами, грамотами, благодарственными письмами и памятными сувенирами,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е телефоны: 8 (42346) 2-44-39 (управление культуры и внутренней политики (Никитина); 8 (42346) 2-45-50; 2-36-54 (ММБУК ММР «МКИО» (Конч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21.07.2015 г. № 628-п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  <w:sz w:val="28"/>
          <w:szCs w:val="28"/>
          <w:u w:val="single"/>
        </w:rPr>
      </w:pPr>
      <w:r>
        <w:rPr>
          <w:b/>
          <w:spacing w:val="104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 w:val="28"/>
          <w:szCs w:val="28"/>
        </w:rPr>
      </w:pPr>
      <w:r>
        <w:rPr>
          <w:b/>
          <w:spacing w:val="104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ргкомитета по проведению </w:t>
      </w:r>
      <w:r>
        <w:rPr>
          <w:b/>
          <w:spacing w:val="2"/>
          <w:sz w:val="28"/>
          <w:szCs w:val="28"/>
          <w:lang w:val="en-US"/>
        </w:rPr>
        <w:t>VIII</w:t>
      </w:r>
      <w:r>
        <w:rPr>
          <w:b/>
          <w:spacing w:val="2"/>
          <w:sz w:val="28"/>
          <w:szCs w:val="28"/>
        </w:rPr>
        <w:t xml:space="preserve"> открытого районного фестивал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циональных культур «Венок дружбы-2015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иченко А.А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дусь А.М., и.о. главы Ивановского сельского поселени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оян С.М., глава Кремовского сельского поселения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1:00Z</dcterms:created>
  <dc:creator>PK_Oven</dc:creator>
  <dc:description/>
  <cp:keywords/>
  <dc:language>en-US</dc:language>
  <cp:lastModifiedBy>MorozovaNN</cp:lastModifiedBy>
  <cp:lastPrinted>2015-07-20T15:37:00Z</cp:lastPrinted>
  <dcterms:modified xsi:type="dcterms:W3CDTF">2015-07-21T03:50:00Z</dcterms:modified>
  <cp:revision>11</cp:revision>
  <dc:subject/>
  <dc:title> </dc:title>
</cp:coreProperties>
</file>